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 w:cs="Calibri"/>
          <w:b/>
          <w:b/>
          <w:color w:val="C00000"/>
          <w:sz w:val="32"/>
          <w:szCs w:val="32"/>
          <w:lang w:eastAsia="pl-PL"/>
        </w:rPr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Calibri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rodz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wt. ,cz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3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0" w:name="_Hlk532971018"/>
            <w:bookmarkEnd w:id="0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bookmarkStart w:id="1" w:name="_Hlk533049289"/>
            <w:bookmarkStart w:id="2" w:name="_Hlk532970417"/>
            <w:bookmarkEnd w:id="1"/>
            <w:bookmarkEnd w:id="2"/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w godz. 13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w godz. 8.15-11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ryzysy psychicz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skr. pocztowa 127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 xml:space="preserve">24  godz. przez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bCs/>
                <w:color w:val="1B1F22"/>
                <w:sz w:val="18"/>
                <w:szCs w:val="18"/>
                <w:shd w:fill="FFFFFF" w:val="clear"/>
              </w:rPr>
              <w:t>7 dni w tygodniu</w:t>
            </w:r>
            <w:r>
              <w:rPr>
                <w:rFonts w:eastAsia="Times New Roman" w:cs="Calibri"/>
                <w:color w:val="0000CC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1B1F22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1B1F22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b/>
                <w:color w:val="1B1F22"/>
                <w:sz w:val="18"/>
                <w:szCs w:val="18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 xml:space="preserve">www.liniawsparcia.pl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hanging="0"/>
              <w:rPr/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Calibri"/>
                <w:color w:val="0070C0"/>
                <w:sz w:val="18"/>
                <w:szCs w:val="18"/>
                <w:lang w:val="en-US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moc rodzinom w zakresie problemów opiekuńczo-wychowawcz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wt. ,cz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w godz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7.30-14.00 </w:t>
            </w:r>
            <w:r>
              <w:rPr/>
              <w:t>po wcześniejszym umówieniu się telefon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z zakresu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3 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wt. ,cz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. 7.30-15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7.30-17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7.30-1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3" w:name="_Hlk533051069"/>
            <w:bookmarkStart w:id="4" w:name="_Hlk533051069"/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5" w:name="_Hlk533071709"/>
            <w:bookmarkEnd w:id="5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ecjalistyczny Ośrodek Wsparcia Ofiar Przemocy w Rodzin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1352F"/>
                <w:shd w:fill="FFFFFF" w:val="clear"/>
              </w:rPr>
              <w:t>Działania SOW skierowane są do osób doznających</w:t>
            </w:r>
            <w:r>
              <w:rPr>
                <w:color w:val="31352F"/>
              </w:rPr>
              <w:br/>
            </w:r>
            <w:r>
              <w:rPr>
                <w:color w:val="31352F"/>
                <w:shd w:fill="FFFFFF" w:val="clear"/>
              </w:rPr>
              <w:t>przemocy w rodzinie.</w:t>
            </w:r>
          </w:p>
          <w:p>
            <w:pPr>
              <w:pStyle w:val="NormalnyWeb"/>
              <w:shd w:fill="FFFFFF" w:val="clear"/>
              <w:rPr>
                <w:rFonts w:ascii="Calibri" w:hAnsi="Calibri" w:cs="Calibri"/>
                <w:color w:val="31352F"/>
                <w:sz w:val="22"/>
                <w:szCs w:val="22"/>
              </w:rPr>
            </w:pPr>
            <w:r>
              <w:rPr>
                <w:rFonts w:cs="Calibri" w:ascii="Calibri" w:hAnsi="Calibri"/>
                <w:color w:val="31352F"/>
                <w:sz w:val="22"/>
                <w:szCs w:val="22"/>
              </w:rPr>
              <w:t>SOW dysponuje miejscami noclegowymi, zapewnia całodobowe schronie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31352F"/>
                <w:sz w:val="18"/>
                <w:szCs w:val="18"/>
              </w:rPr>
            </w:pPr>
            <w:r>
              <w:rPr>
                <w:rFonts w:cs="Calibri"/>
                <w:color w:val="31352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l. Związku Jaszczurczego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31352F"/>
                <w:shd w:fill="FFFFFF" w:val="clear"/>
              </w:rPr>
            </w:pPr>
            <w:r>
              <w:rPr>
                <w:color w:val="31352F"/>
                <w:shd w:fill="FFFFFF" w:val="clear"/>
              </w:rPr>
              <w:t>533 323 377, (55) 255 00 0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color w:val="31352F"/>
                <w:shd w:fill="FFFFFF" w:val="clear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łodob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FFFFF" w:val="clear"/>
              </w:rPr>
              <w:t>sow@mops.elblag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eszkańcy Miasta Elbląga i Powiatu Elbląskiego 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gólnopolskie Pogotowie dla Ofiar Przemocy w Rodzinie „ Niebieska linia”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– sob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Godz. 08.00–22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dz. I świ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niebieskalinia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wiatowe Centrum Pomocy Rodzi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owadzenie programów korekcyjno-edukacyjnych dla sprawców przemo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moc psycholog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Komeńskiego 40, 82-300 Elblą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55 233 62 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bezpła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worzenie grupy min 5 osób. 2 edycje programu w roku (w zależności od pozyskanych uczestnik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 w godz. 13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w godz. 8.15-11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kretariat@pcprelblag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Elbląskiego i Miasta Elbląg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3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 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yzurny@rcb.gov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Świadek zagrożenia kryzys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Osoba poszukująca informacji na tema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6" w:name="_Hlk533071973"/>
            <w:bookmarkEnd w:id="6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tym numerem udzielane są </w:t>
            </w:r>
          </w:p>
          <w:p>
            <w:pPr>
              <w:pStyle w:val="Normal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 xml:space="preserve">19 524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 xml:space="preserve">+48 22 1952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biuro@zielonalinia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zarejestrowan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pracodawc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środek Pomocy Pokrzywdzonym Przestępstwem Stowarzyszenia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awne i finans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simy sprawdzić na witrynie internetowej lub w Departamencie Funduszu Sprawiedliwości Ministerstwo Sprawiedliw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08.15-16.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pokrzywdzeni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funduszsprawiedliwosci@m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2240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konsumenc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 Powiatowe w Elblag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 - 300 Elbląg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aperów 1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 239 49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, wt., czw. 15.00 - 16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śr. 16.30-17.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t. 13.30-14.3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kadry@powiat.elblag.pl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8" w:name="_Hlk533072581"/>
            <w:bookmarkEnd w:id="8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linia konsumenc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 xml:space="preserve">801 440 22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- Oddział w Elbląg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l. Bema 18</w:t>
            </w:r>
          </w:p>
          <w:p>
            <w:pPr>
              <w:pStyle w:val="NormalnyWeb"/>
              <w:shd w:fill="FFFFFF" w:val="clear"/>
              <w:spacing w:before="0" w:after="0"/>
              <w:ind w:righ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2-300 Elbląg</w:t>
            </w:r>
          </w:p>
          <w:p>
            <w:pPr>
              <w:pStyle w:val="NormalnyWeb"/>
              <w:shd w:fill="FFFFFF" w:val="clear"/>
              <w:spacing w:before="0" w:after="0"/>
              <w:ind w:left="480" w:right="240" w:hanging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ekretariat – 89 678 77 55</w:t>
            </w:r>
          </w:p>
          <w:p>
            <w:pPr>
              <w:pStyle w:val="Bezodstpw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Faks – 55 235 44 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. 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> - 1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00</w:t>
            </w:r>
          </w:p>
          <w:p>
            <w:pPr>
              <w:pStyle w:val="NormalnyWeb"/>
              <w:shd w:fill="FFFFFF" w:val="clear"/>
              <w:spacing w:before="0" w:after="0"/>
              <w:ind w:left="33" w:right="24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t-pt. 8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00</w:t>
            </w:r>
            <w:r>
              <w:rPr>
                <w:rFonts w:cs="Arial" w:ascii="Arial" w:hAnsi="Arial"/>
                <w:sz w:val="17"/>
                <w:szCs w:val="17"/>
              </w:rPr>
              <w:t> - 16</w:t>
            </w:r>
            <w:r>
              <w:rPr>
                <w:rFonts w:cs="Arial" w:ascii="Arial" w:hAnsi="Arial"/>
                <w:sz w:val="13"/>
                <w:szCs w:val="13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nfz-olsztyn.pl/o-oddziale/delegatury-oddzialu/delegatura-oddzialu-w-elblagu/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Pacjen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godz. 08.00-20.0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leczenie w kraju i poza granic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Infolinia Centralna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libri" w:hAnsi="Calibri" w:cs="Calibri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pn.- pt.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70C0"/>
                <w:sz w:val="20"/>
                <w:szCs w:val="20"/>
                <w:shd w:fill="FFFFFF" w:val="clear"/>
              </w:rPr>
              <w:t>s</w:t>
            </w:r>
            <w:r>
              <w:rPr>
                <w:color w:val="0070C0"/>
                <w:sz w:val="20"/>
                <w:szCs w:val="20"/>
              </w:rPr>
              <w:t>ekretariat.bon@mrpips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n.-pt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z.08.15-16.1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rpd@brpd.gov.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 Ubezpieczeń Społecznych o/Elblą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US Oddział Elblą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 - 300 Elblą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 Teatralna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Heading1"/>
              <w:shd w:fill="FFFFFF" w:val="clear"/>
              <w:spacing w:lineRule="atLeast" w:line="293" w:before="0" w:after="0"/>
              <w:rPr>
                <w:rFonts w:ascii="Calibri" w:hAnsi="Calibri" w:cs="Calibri"/>
                <w:b w:val="false"/>
                <w:b w:val="false"/>
                <w:bCs w:val="false"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color w:val="E36C0A"/>
                <w:sz w:val="18"/>
                <w:szCs w:val="18"/>
              </w:rPr>
              <w:t>22 560 16 00 *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koszt połączenia wg umowy klienta z operatorem telekomunikacyj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oniedziałek: 8.00-18.00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Wtorek - Piątek: 8.00-15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www.zus.pl/o-zus/kontakt/oddzialy-inspektoraty-biura-terenowe/-/details/226</w:t>
              </w:r>
            </w:hyperlink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Obsługi Telefoniczne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pn. –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trum Poradnict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6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6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EEEEEE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75" w:before="0" w:after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Elblą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33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Adama Mickiewicza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55 611 56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edziałek od 7:15 do 18:00</w:t>
            </w:r>
          </w:p>
          <w:p>
            <w:pPr>
              <w:pStyle w:val="NormalnyWeb"/>
              <w:shd w:fill="FFFFFF" w:val="clear"/>
              <w:spacing w:before="0" w:after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poniedziałki pełniony jest dyżur w zakresie przyjmowania dokumentów, wydawania druków oraz wydawana zaświadczeń</w:t>
              <w:br/>
              <w:br/>
            </w:r>
            <w:r>
              <w:rPr>
                <w:rFonts w:cs="Calibri" w:ascii="Cambria Math" w:hAnsi="Cambria Math"/>
                <w:sz w:val="18"/>
                <w:szCs w:val="18"/>
              </w:rPr>
              <w:t>◾</w:t>
            </w:r>
            <w:r>
              <w:rPr>
                <w:rFonts w:cs="Calibri" w:ascii="Calibri" w:hAnsi="Calibri"/>
                <w:sz w:val="18"/>
                <w:szCs w:val="18"/>
              </w:rPr>
              <w:t>od wtorku do piątku od 7:15 do 15: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us.elblag@mf.gov.pl</w:t>
              </w:r>
            </w:hyperlink>
            <w:r>
              <w:rPr>
                <w:rFonts w:cs="Calibri"/>
                <w:color w:val="464646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7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tel. zagranicznych. 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- 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2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 xml:space="preserve">Ubezpiecz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 xml:space="preserve">(22) 333 73 2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 xml:space="preserve">pn.-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godz. 08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/>
                <w:color w:val="0070C0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(czas oczekiwania na odpowiedz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  <w:t xml:space="preserve">biuro@rf.gov.p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9" w:name="_Hlk533141274"/>
            <w:bookmarkEnd w:id="9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zecznik Praw Obywatelski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chrona praw obywatelsk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0-090 Warsza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textAlignment w:val="baseline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wt.- p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  <w:lang w:val="en-US"/>
              </w:rPr>
            </w:pPr>
            <w:r>
              <w:rPr>
                <w:rFonts w:cs="Calibri"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oże zgłosić się każdy, kto uważ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 xml:space="preserve">że jego prawa są naruszone 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55 239 49 09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 xml:space="preserve">, [opcjonalnie: e-mailem: sekretariat@powiat.elblag.pl, </w:t>
        <w:br/>
        <w:t>w wyjątkowej sytuacji bezpośrednio w punkcie]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rostwo Powiatowe w Elbląg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Saperów 14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 - 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- pt. godz. 7.30 - 11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 -pt. 8.00 - 12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nr tel. 55 239 49</w:t>
            </w:r>
            <w:r>
              <w:rPr>
                <w:rFonts w:cs="Calibri"/>
                <w:sz w:val="20"/>
                <w:szCs w:val="20"/>
              </w:rPr>
              <w:t xml:space="preserve"> 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Calibri"/>
                  <w:sz w:val="20"/>
                  <w:szCs w:val="20"/>
                </w:rPr>
                <w:t>sekretariat@powiat.elblag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bip.powiat.elblag.pl/10092/Nieodplatna_pomoc_prawna/</w:t>
            </w:r>
          </w:p>
        </w:tc>
      </w:tr>
      <w:tr>
        <w:trPr>
          <w:trHeight w:val="1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 Elbląskie Centrum Mediacji i Aktywizacji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 Powiatowe w Elblągu filia w Pasłę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 - 400 Pasłę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jska Polskiego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,  wt., czw., pt.  godz.9.00 - 13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3.00 - 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 -pt. 8.00 -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shd w:fill="FFFFFF" w:val="clear"/>
              </w:rPr>
              <w:t>nr tel. 55 239 49</w:t>
            </w:r>
            <w:r>
              <w:rPr>
                <w:rFonts w:cs="Calibri"/>
                <w:sz w:val="20"/>
                <w:szCs w:val="20"/>
              </w:rPr>
              <w:t xml:space="preserve"> 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: </w:t>
            </w: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sekretariat@powiat.elblag.pl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ttp://bip.powiat.elblag.pl/10092/Nieodplatna_pomoc_prawna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12"/>
      <w:type w:val="nextPage"/>
      <w:pgSz w:orient="landscape" w:w="16838" w:h="11906"/>
      <w:pgMar w:left="1276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bieskalinia.info/" TargetMode="External"/><Relationship Id="rId3" Type="http://schemas.openxmlformats.org/officeDocument/2006/relationships/hyperlink" Target="tel:222365900" TargetMode="External"/><Relationship Id="rId4" Type="http://schemas.openxmlformats.org/officeDocument/2006/relationships/hyperlink" Target="mailto:kadry@powiat.elblag.pl" TargetMode="External"/><Relationship Id="rId5" Type="http://schemas.openxmlformats.org/officeDocument/2006/relationships/hyperlink" Target="http://www.nfz-olsztyn.pl/o-oddziale/delegatury-oddzialu/delegatura-oddzialu-w-elblagu/" TargetMode="External"/><Relationship Id="rId6" Type="http://schemas.openxmlformats.org/officeDocument/2006/relationships/hyperlink" Target="https://www.zus.pl/o-zus/kontakt/oddzialy-inspektoraty-biura-terenowe/-/details/226" TargetMode="External"/><Relationship Id="rId7" Type="http://schemas.openxmlformats.org/officeDocument/2006/relationships/hyperlink" Target="http://www.zus.pl/o-zus/kontakt/centrum-obslugi-telefonicznej-cot-" TargetMode="External"/><Relationship Id="rId8" Type="http://schemas.openxmlformats.org/officeDocument/2006/relationships/hyperlink" Target="mailto:us.elblag@mf.gov.pl" TargetMode="External"/><Relationship Id="rId9" Type="http://schemas.openxmlformats.org/officeDocument/2006/relationships/hyperlink" Target="https://obywatel.gov.pl/" TargetMode="External"/><Relationship Id="rId10" Type="http://schemas.openxmlformats.org/officeDocument/2006/relationships/hyperlink" Target="mailto:Sekretariat@powiat.elblag.pl" TargetMode="External"/><Relationship Id="rId11" Type="http://schemas.openxmlformats.org/officeDocument/2006/relationships/hyperlink" Target="mailto:Sekretariat@powiat.elblag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0:00Z</dcterms:created>
  <dc:creator>Asia Figura</dc:creator>
  <dc:description/>
  <cp:keywords/>
  <dc:language>en-US</dc:language>
  <cp:lastModifiedBy>kskrzypek</cp:lastModifiedBy>
  <cp:lastPrinted>2019-06-17T07:08:00Z</cp:lastPrinted>
  <dcterms:modified xsi:type="dcterms:W3CDTF">2019-06-17T05:23:00Z</dcterms:modified>
  <cp:revision>3</cp:revision>
  <dc:subject/>
  <dc:title/>
</cp:coreProperties>
</file>